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RTARIA Nº 062, DE 08 DE NOVEMBR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134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LOCAL DE TRABALHO DE SERVIDO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Prefeita Municipal de Inconfidentes, Estado de Minas Gerais, no uso de suas atribuições legais, de acordo com o artigo 90 da Lei Orgânica Municipal e inciso II, “a” da Lei Municipal nº 796/99 e,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o relatório médico emitido pela Médica Psiquiatra Dra. Amanda de Aguiar Nadur, CRM 67705 – RQE: 50500 na data de 01/11/2023 e protocolado pelo servidor Ricardo Pereira Silvério na data de 06/11/2023;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referido relatório não indica incapacidade para o trabalho, e sim a recomendação do servidor Ricardo Pereira Silvério prestar seus serviços de maneira interna, pelo tempo de duração do tratamento de saúde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encaminhamento ao INSS para recebimento de auxílio previdenciário por motivo de doença após o 16º dia se dá mediante comprovação de incapacidade para o trabalho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art. 22 da Lei 795/1999 – Estatuto dos Servidores Públicos Civis do Município de Inconfidentes/MG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bCs/>
          <w:sz w:val="24"/>
          <w:szCs w:val="24"/>
        </w:rPr>
        <w:t xml:space="preserve"> Prorrogar a designação do servidor </w:t>
      </w:r>
      <w:r>
        <w:rPr>
          <w:rFonts w:cs="Arial" w:ascii="Arial" w:hAnsi="Arial"/>
          <w:b/>
          <w:sz w:val="24"/>
          <w:szCs w:val="24"/>
        </w:rPr>
        <w:t>RICARDO PEREIRA SILVÉRIO</w:t>
      </w:r>
      <w:r>
        <w:rPr>
          <w:rFonts w:cs="Arial" w:ascii="Arial" w:hAnsi="Arial"/>
          <w:bCs/>
          <w:sz w:val="24"/>
          <w:szCs w:val="24"/>
        </w:rPr>
        <w:t>, ocupante do cargo de agente comunitário de saúde, para prestar serviços internos junto ao PSF - Programa Saúde da Família do Município de Inconfidentes, até a data de 04 de fevereiro de 2024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 presente portaria entra em vigor na data de sua publicação, retroagindo seus efeitos a 04/11/2023.</w:t>
      </w:r>
    </w:p>
    <w:p>
      <w:pPr>
        <w:pStyle w:val="Normal"/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119"/>
        <w:jc w:val="right"/>
        <w:rPr/>
      </w:pPr>
      <w:r>
        <w:rPr>
          <w:rFonts w:cs="Arial" w:ascii="Arial" w:hAnsi="Arial"/>
          <w:bCs/>
          <w:sz w:val="24"/>
          <w:szCs w:val="24"/>
        </w:rPr>
        <w:t>Inconfidentes, 08 de novembro de 2023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OSÂNGELA MARIA DAN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559" w:gutter="0" w:header="635" w:top="122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pprplGoth Bd B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1345</wp:posOffset>
          </wp:positionH>
          <wp:positionV relativeFrom="paragraph">
            <wp:posOffset>-146050</wp:posOffset>
          </wp:positionV>
          <wp:extent cx="810895" cy="975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FF"/>
        <w:sz w:val="30"/>
      </w:rPr>
      <w:t>PREFEITURA MUNICIPAL DE INCONFIDENTES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color w:val="0000FF"/>
      </w:rPr>
      <w:t>RUA ENGENHEIRO ÁLVARES MACIEL, 190, CENTRO, INCONFIDENTES, MG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color w:val="0000FF"/>
      </w:rPr>
      <w:t xml:space="preserve">CEP 37.576-000 - </w:t>
    </w:r>
    <w:r>
      <w:rPr>
        <w:rFonts w:eastAsia="Wingdings" w:cs="Wingdings" w:ascii="Wingdings" w:hAnsi="Wingdings"/>
        <w:color w:val="0000FF"/>
      </w:rPr>
      <w:t></w:t>
    </w:r>
    <w:r>
      <w:rPr>
        <w:rFonts w:cs="Arial" w:ascii="Arial" w:hAnsi="Arial"/>
        <w:color w:val="0000FF"/>
      </w:rPr>
      <w:t>(35) 3464 1000</w:t>
    </w:r>
  </w:p>
  <w:p>
    <w:pPr>
      <w:pStyle w:val="Header"/>
      <w:tabs>
        <w:tab w:val="clear" w:pos="4419"/>
        <w:tab w:val="right" w:pos="8838" w:leader="none"/>
      </w:tabs>
      <w:ind w:firstLine="1701"/>
      <w:jc w:val="cent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  <w:p>
    <w:pPr>
      <w:pStyle w:val="Header"/>
      <w:tabs>
        <w:tab w:val="clear" w:pos="4419"/>
        <w:tab w:val="right" w:pos="8838" w:leader="none"/>
      </w:tabs>
      <w:ind w:firstLine="1418"/>
      <w:jc w:val="center"/>
      <w:rPr>
        <w:rFonts w:ascii="Arial" w:hAnsi="Arial" w:cs="Arial"/>
        <w:color w:val="0000FF"/>
        <w:sz w:val="12"/>
      </w:rPr>
    </w:pPr>
    <w:r>
      <w:rPr>
        <w:rFonts w:cs="Arial" w:ascii="Arial" w:hAnsi="Arial"/>
        <w:color w:val="0000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G Omega;Segoe UI" w:hAnsi="CG Omega;Segoe UI" w:cs="CG Omega;Segoe U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G Omega;Segoe UI" w:hAnsi="CG Omega;Segoe UI" w:cs="CG Omega;Segoe UI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CopprplGoth Bd BT;Segoe Script" w:hAnsi="CopprplGoth Bd BT;Segoe Script" w:cs="CopprplGoth Bd BT;Segoe Script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24:00Z</dcterms:created>
  <dc:creator>Fernando Jacometti Soares</dc:creator>
  <dc:description/>
  <cp:keywords/>
  <dc:language>en-US</dc:language>
  <cp:lastModifiedBy>Juliana</cp:lastModifiedBy>
  <cp:lastPrinted>2021-01-19T14:12:00Z</cp:lastPrinted>
  <dcterms:modified xsi:type="dcterms:W3CDTF">2023-11-08T18:30:00Z</dcterms:modified>
  <cp:revision>3</cp:revision>
  <dc:subject/>
  <dc:title>Do Setor de Cadastro e Tributação</dc:title>
</cp:coreProperties>
</file>