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scurso Formatur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 de Educação Infantil Municipal Reino Encantado Irineu Don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de dezembro de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celentíssima chefe do Departamento Municipal de Educação, professora Sílvia Brandão, pessoa na qual cumprimento os demais membros da me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ustríssimos professores, servidores e comunidade escolar pertencente à Escola Municipal Reino Encantado Irineu Doná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imados pais e comunid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imadas crianças formanda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je é um dia de muita alegria, festa e celebração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ormatura do pré-escolar representa uma grande vitória. É a celebração de um começo. É a partida para o início de um longo e bonito caminho de estudos, de descobertas e de realização de sonh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te percurso, vocês crianças contaram com a ajuda dos seus professores e seus pais lhes estenderam as mã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m ama a educação e tem um sonho na alma e no coração não trilha sozinho. Sabe que é necessário contar com ajuda e apoio. Neste longo caminho da escola e da aprendizagem, educadores e família têm uma linda missão que é conduzir os filhos e orientá-l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e sonho terá a continuidade ano após ano! Degrau após degrau, vocês crianças chegarão ao lugar muito especial nesta v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ês chegaram até aqui porque contaram também com o amparo de Deus. Ele também tem um sonho para cada uma dessas crianças. Por isso é preciso continuar na luta e na missão da educação, ainda com mais empenho, esforço e dedica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concretização deste sonho exige de nós, gestores, professores, servidores, pais, alunos e comunidade um compromisso diário com a educaçã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ada dia que passa, fica evidente o quanto a educação é necessária para a promoção da verdade e para a preparação das gerações futuras para a capacidade de pensar e refletir sobre as diferentes situações que surgem na sociedade. Pensar e refletir para propor soluçõ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je, os profissionais que dedicam tempo à procura de soluções para os problemas do mundo frequentaram uma escola e perseguiram seus desejos de fazer a diferença no planet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do assim, a comunidade precisa da atenção do serviço público para oferecer a cada uma e a cada um uma educação de excelência, capaz de levar os educandos a se encantarem pelo estudo e serem promotores de mudanças na comunidade onde mor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gradeço à diretora desta escola, professora Jamila Estela. Seu trabalho, empenho e dedicação fizeram a diferença na vida desses alunos. O seu cuidado e o seu carinho com o Reino Encantado podem ser vistos em cada cantinho da Escol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benizo também os professores, as cantineiras, os alunos, os pais e a comunidade escolar do Reino Encantado pela parceria e envolvimento na educação desses formand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a cerimônia é resultado do trabalho de todos. A união de forças está fazendo acontecer esta formatu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os formandos e formandas...hoje a festa é para vocês! Estou torcendo e orando pela vida e pelo sucesso</w:t>
      </w:r>
      <w:bookmarkStart w:id="0" w:name="_GoBack"/>
      <w:bookmarkEnd w:id="0"/>
      <w:r>
        <w:rPr>
          <w:sz w:val="36"/>
          <w:szCs w:val="36"/>
        </w:rPr>
        <w:t xml:space="preserve"> de cada um. Caminhem e avancem para longe, sem medos….. Por mais longe que possam ir, levem sempre a escola Reino Encantado em seus corações. Aqui aprenderam a dar os primeiros passos, vocês sempre precisarão recordar estes  pass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caminho da educação está apenas começando! Ele levará vocês a descobertas incrívei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bén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277105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55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925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925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15</Words>
  <Characters>2656</Characters>
  <CharactersWithSpaces>31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1:00Z</dcterms:created>
  <dc:creator>José Valmei</dc:creator>
  <dc:description/>
  <dc:language>pt-BR</dc:language>
  <cp:lastModifiedBy/>
  <dcterms:modified xsi:type="dcterms:W3CDTF">2022-12-15T14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